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720"/>
              <w:ind w:right="-7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отдельного мероприятия «Развитие водохозяйственного комплекса»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993"/>
        <w:gridCol w:w="1134"/>
        <w:gridCol w:w="1134"/>
        <w:gridCol w:w="1107"/>
        <w:gridCol w:w="1246"/>
        <w:gridCol w:w="1232"/>
        <w:gridCol w:w="1077"/>
        <w:gridCol w:w="840"/>
        <w:gridCol w:w="1022"/>
        <w:gridCol w:w="150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направления,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ощ-ность объ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993"/>
        <w:gridCol w:w="1134"/>
        <w:gridCol w:w="1116"/>
        <w:gridCol w:w="1107"/>
        <w:gridCol w:w="1249"/>
        <w:gridCol w:w="1236"/>
        <w:gridCol w:w="6"/>
        <w:gridCol w:w="1062"/>
        <w:gridCol w:w="851"/>
        <w:gridCol w:w="1016"/>
        <w:gridCol w:w="1496"/>
        <w:gridCol w:w="3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Защита населения и объектов экономики от негативного воздействия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Строительство и реконструкция объектов берегоу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Берегоукрепление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р. Тойменка в </w:t>
            </w:r>
          </w:p>
          <w:p>
            <w:pPr>
              <w:pStyle w:val="Normal"/>
              <w:ind w:left="142" w:hanging="0"/>
              <w:rPr/>
            </w:pPr>
            <w:r>
              <w:rPr/>
              <w:t>г. Вятские Поляны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57" w:hanging="92"/>
              <w:jc w:val="center"/>
              <w:rPr>
                <w:color w:val="000000"/>
              </w:rPr>
            </w:pPr>
            <w:r>
              <w:rPr>
                <w:color w:val="000000"/>
              </w:rPr>
              <w:t>13 99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вышение защищенности населения от негативного воздей-ствия в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Корректировка проектной документации «Строительство берегоукрепления Бело-холуницкого водохранилища в г. Белая Холуница Белохолуницкого район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6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9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90,0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Берегоукрепление Белохолуницкого водохранилища в г. Белая Холуница Белохолуниц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вышение защищенности населения от негативного воздей-ствия вод; </w:t>
            </w:r>
          </w:p>
          <w:p>
            <w:pPr>
              <w:pStyle w:val="Normal"/>
              <w:rPr/>
            </w:pPr>
            <w:r>
              <w:rPr/>
              <w:t>планируемая стоимость объекта 53,3 млн. руб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>22 4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536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70,8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9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99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4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4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3"/>
                <w:szCs w:val="23"/>
              </w:rPr>
              <w:t>1 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 895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8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0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70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Реконструкция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Корректировка проектной документации «Реконструкция гидроузла Среднедаровского пруда Даровского район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Реконструкция гидроузла Среднедаровского пруда Даров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едение гидротехнических сооружений в безопасное техническое состояние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Реконструкция гидроузла на р. Идык</w:t>
            </w:r>
          </w:p>
          <w:p>
            <w:pPr>
              <w:pStyle w:val="Normal"/>
              <w:ind w:left="142" w:hanging="0"/>
              <w:rPr/>
            </w:pPr>
            <w:r>
              <w:rPr/>
              <w:t>у дер. Пестерево Кильмезского района Кировской област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 метр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9,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9,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23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8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59,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9,23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50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80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bCs/>
                <w:color w:val="000000"/>
              </w:rPr>
              <w:t>Капитальный и текущий ремонт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42" w:hanging="0"/>
              <w:rPr/>
            </w:pPr>
            <w:r>
              <w:rPr>
                <w:color w:val="000000"/>
              </w:rPr>
              <w:t>Капитальный ремонт гидроузла водохранилища на р. Лумпун у дер. Заякинцы Уни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гидротехнических сооружений  в безопасное техническое состояние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Капитальный ремонт гидроузла руслового пруда на реке Ивкина для хозяйственно-питьевого водоснабжения  пгт Нижнеивкино Кум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97,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9,1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28,0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1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гидротехнических сооружений  в безопасное техническое состояние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6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9,4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,6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,90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1,70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Капитальный ремонт гидроузла Шошминского водохранилища в местечке Опытное Поле Яра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2" w:hanging="132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–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Разработка проектной документации на капитальный ремонт гидроузла на </w:t>
            </w:r>
          </w:p>
          <w:p>
            <w:pPr>
              <w:pStyle w:val="Normal"/>
              <w:ind w:left="142" w:hanging="0"/>
              <w:rPr/>
            </w:pPr>
            <w:r>
              <w:rPr/>
              <w:t>р. Плоская у                     дер. Корюгино Слобод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Капитальный ремонт гидроузла на р. Плоская у</w:t>
            </w:r>
          </w:p>
          <w:p>
            <w:pPr>
              <w:pStyle w:val="Normal"/>
              <w:ind w:left="142" w:hanging="0"/>
              <w:rPr/>
            </w:pPr>
            <w:r>
              <w:rPr/>
              <w:t>дер. Корюгино Слобод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Разработка проектной документации на капитальный ремонт гидроузла Салобелякского водохранилища на р. Ярань </w:t>
            </w:r>
          </w:p>
          <w:p>
            <w:pPr>
              <w:pStyle w:val="Normal"/>
              <w:ind w:left="142" w:hanging="0"/>
              <w:rPr/>
            </w:pPr>
            <w:r>
              <w:rPr/>
              <w:t>у дер. Шкаланка Яранского района Кировской област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Капитальный ремонт гидроузла Салобелякского водохранилища на р. Ярань у </w:t>
            </w:r>
          </w:p>
          <w:p>
            <w:pPr>
              <w:pStyle w:val="Normal"/>
              <w:ind w:left="142" w:hanging="0"/>
              <w:rPr/>
            </w:pPr>
            <w:r>
              <w:rPr/>
              <w:t>дер. Шкаланка Яра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–2024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  <w:color w:val="000000"/>
              </w:rPr>
              <w:t>Разработка проектной документации на капитальный ремонт гидроузла на                           р. Водовойка у                       с. Адово Уржумского муниципальн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Cs/>
              </w:rPr>
              <w:t>Капитальный ремонт гидроузла на р. Водовойка у с. Адово Уржумского муниципальн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</w:t>
            </w:r>
            <w:r>
              <w:rPr/>
              <w:t>–</w:t>
            </w:r>
            <w:r>
              <w:rPr>
                <w:color w:val="000000"/>
              </w:rPr>
              <w:t>2025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ведение гидротехнических сооружений  в безопасное техническое состояние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сего по разделу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9 406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 126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 799,1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767,50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13,5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6 800,00 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0 206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 478,5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 728,0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 0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 199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647,5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 071,1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767,50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13,5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 8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070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 811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59,4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 129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36,5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11,7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767,50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13,5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 0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по отдельному мероприятию </w:t>
            </w:r>
            <w:r>
              <w:rPr/>
              <w:t>«Развитие водохозяйственного комплек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4 591,0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 662,5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2 699,1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746,73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782,1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8 700,60   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 199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 471,7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 728,0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 0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редства консолидированного бюджета Кир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 391,3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 190,8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971,10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746,73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782,1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700,6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 965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096,3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069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0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00,0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 425,6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094,5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01,7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746,73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 782,10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 900,60   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 w:before="720" w:after="0"/>
        <w:jc w:val="center"/>
        <w:rPr/>
      </w:pPr>
      <w:r>
        <w:rPr/>
        <w:t>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9052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5.7pt;mso-wrap-distance-left:0pt;mso-wrap-distance-right:0pt;mso-wrap-distance-top:0pt;mso-wrap-distance-bottom:0pt;margin-top:0.1pt;mso-position-vertical-relative:text;margin-left:348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banovaNL</dc:creator>
  <dc:description/>
  <cp:keywords/>
  <dc:language>en-US</dc:language>
  <cp:lastModifiedBy>slobodina_ai</cp:lastModifiedBy>
  <cp:lastPrinted>2021-09-29T13:06:00Z</cp:lastPrinted>
  <dcterms:modified xsi:type="dcterms:W3CDTF">2021-10-12T06:51:00Z</dcterms:modified>
  <cp:revision>10</cp:revision>
  <dc:subject/>
  <dc:title>Наименование инвестиционного проекта/мероприятия</dc:title>
</cp:coreProperties>
</file>